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XLV/373/06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/>
        <w:t>z dnia 24 sierp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aciągnięcia kredytu na finansowanie planowanego deficytu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</w:t>
      </w:r>
      <w:r>
        <w:rPr/>
        <w:t>Na podstawie art. 18 ust. 2 pkt 9 lit. c) i art. 58 ustawy z dnia 08 marca 1990 r. o samorządzie gminnym ( Dz. U. z 2001 r. Nr 142, poz. 1591 z późniejszymi zmianami) oraz art. 82 ust. 1 pkt 2 ustawy z dnia 30 czerwca 2005 r. o finansach publicznych ( Dz. U. Nr 249, poz. 2104 z późniejszymi zmianami),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§ 1. Gmina zaciągnie kredyt w roku 2006 </w:t>
      </w:r>
      <w:r>
        <w:rPr>
          <w:b/>
        </w:rPr>
        <w:t xml:space="preserve">do kwoty 106.000 złotych  (sto sześć tysięcy   </w:t>
      </w:r>
      <w:r>
        <w:rPr/>
        <w:t xml:space="preserve"> </w:t>
      </w:r>
      <w:r>
        <w:rPr>
          <w:b/>
        </w:rPr>
        <w:t>złotych)</w:t>
      </w:r>
      <w:r>
        <w:rPr/>
        <w:t xml:space="preserve"> na finansowanie planowanego deficytu budżetu Gminy w związku z przyjęciem     do realizacji zadania inwestycyjnego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ermomodernizacja budynku szkolnego w Górznej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2. Pobrany kredyt wraz z odsetkami spłacony zostanie z dochodów własnych Gminy   w latach 2007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3.  Wyraża się zgodę na zabezpieczenie kredytu w formie weksla własnego „in blan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4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§ 5.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2:00Z</dcterms:created>
  <dc:creator>Standard</dc:creator>
  <dc:description/>
  <cp:keywords/>
  <dc:language>en-US</dc:language>
  <cp:lastModifiedBy>ZOSIA</cp:lastModifiedBy>
  <cp:lastPrinted>2006-08-30T10:07:00Z</cp:lastPrinted>
  <dcterms:modified xsi:type="dcterms:W3CDTF">2006-08-31T09:52:00Z</dcterms:modified>
  <cp:revision>2</cp:revision>
  <dc:subject/>
  <dc:title>UCHWAŁA Nr LXV/      /2006</dc:title>
</cp:coreProperties>
</file>